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ind w:right="-143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spacing w:lineRule="auto" w:line="360"/>
        <w:ind w:right="-143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Mikäli auton omistaa joku muu kuin 1-, 2-, tai 3-ohjaaja, tarvitaan auton omistajan kirjallinen suostumus auton osallistumisesta kilpailuun. Suostumuksen voi antaa joko allekirjoittamalla seuraavan sitoumuksen tai antamalla erillisen kirjallisen suostumuksen kilpailijan mukaa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spacing w:lineRule="auto" w:line="360"/>
        <w:ind w:right="-143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Suostun auton ________________ (rekisterinumero) käyttöön ___________________</w:t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spacing w:lineRule="auto" w:line="360"/>
        <w:ind w:right="-143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ajettavassa AutoSlalom kilpailussa.</w:t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spacing w:lineRule="auto" w:line="360"/>
        <w:ind w:right="-143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spacing w:lineRule="auto" w:line="360"/>
        <w:ind w:right="-143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ind w:right="-143" w:hanging="0"/>
        <w:jc w:val="left"/>
        <w:rPr/>
      </w:pPr>
      <w:r>
        <w:rPr>
          <w:rFonts w:cs="Comic Sans MS" w:ascii="Comic Sans MS" w:hAnsi="Comic Sans MS"/>
          <w:b/>
          <w:sz w:val="24"/>
          <w:szCs w:val="24"/>
        </w:rPr>
        <w:t>___. ___ 20____</w:t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ind w:left="2880" w:right="-143" w:firstLine="72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n omistajan allekirjoitus</w:t>
      </w:r>
    </w:p>
    <w:p>
      <w:pPr>
        <w:pStyle w:val="TextBody"/>
        <w:tabs>
          <w:tab w:val="clear" w:pos="1560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spacing w:lineRule="auto" w:line="360"/>
        <w:ind w:right="-143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133350</wp:posOffset>
          </wp:positionV>
          <wp:extent cx="12192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b/>
        <w:sz w:val="40"/>
        <w:szCs w:val="40"/>
      </w:rPr>
      <w:t>Auton käyttölupa</w:t>
    </w:r>
  </w:p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560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9:00Z</dcterms:created>
  <dc:creator>Juha Lamberg</dc:creator>
  <dc:description/>
  <cp:keywords/>
  <dc:language>en-US</dc:language>
  <cp:lastModifiedBy>Kytäjä-Roimu Taina</cp:lastModifiedBy>
  <dcterms:modified xsi:type="dcterms:W3CDTF">2022-11-30T10:39:00Z</dcterms:modified>
  <cp:revision>2</cp:revision>
  <dc:subject/>
  <dc:title>Mikäli, auton omistaa joku muu kuin 1-tai 2-ohjaaja tarvitaan auton omistajan kirjallinen suostumus auton osallistumisesta k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3d5e33-ee80-44fb-b54f-ec380621df60_ActionId">
    <vt:lpwstr>19731e9f-5337-471d-b06e-d26ef4bfc3dd</vt:lpwstr>
  </property>
  <property fmtid="{D5CDD505-2E9C-101B-9397-08002B2CF9AE}" pid="3" name="MSIP_Label_083d5e33-ee80-44fb-b54f-ec380621df60_ContentBits">
    <vt:lpwstr>0</vt:lpwstr>
  </property>
  <property fmtid="{D5CDD505-2E9C-101B-9397-08002B2CF9AE}" pid="4" name="MSIP_Label_083d5e33-ee80-44fb-b54f-ec380621df60_Enabled">
    <vt:lpwstr>true</vt:lpwstr>
  </property>
  <property fmtid="{D5CDD505-2E9C-101B-9397-08002B2CF9AE}" pid="5" name="MSIP_Label_083d5e33-ee80-44fb-b54f-ec380621df60_Method">
    <vt:lpwstr>Standard</vt:lpwstr>
  </property>
  <property fmtid="{D5CDD505-2E9C-101B-9397-08002B2CF9AE}" pid="6" name="MSIP_Label_083d5e33-ee80-44fb-b54f-ec380621df60_Name">
    <vt:lpwstr>Autoliitto Julkinen</vt:lpwstr>
  </property>
  <property fmtid="{D5CDD505-2E9C-101B-9397-08002B2CF9AE}" pid="7" name="MSIP_Label_083d5e33-ee80-44fb-b54f-ec380621df60_SetDate">
    <vt:lpwstr>2022-11-30T08:59:56Z</vt:lpwstr>
  </property>
  <property fmtid="{D5CDD505-2E9C-101B-9397-08002B2CF9AE}" pid="8" name="MSIP_Label_083d5e33-ee80-44fb-b54f-ec380621df60_SiteId">
    <vt:lpwstr>f7a8bcbd-68c9-4539-a0fb-243fade6c6d5</vt:lpwstr>
  </property>
</Properties>
</file>